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33519;&amp;#21452;&amp;#37231;&amp;#292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33519;&amp;#21452;&amp;#37231;&amp;#292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33519;&amp;#21452;&amp;#37231;&amp;#292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55.html"&gt;http://www.cction.com/report/202205/28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2;&amp;#33519;&amp;#21452;&amp;#37231;&amp;#29255;&amp;#65292;&amp;#36866;&amp;#24212;&amp;#30151;&amp;#20026;&amp;#29992;&amp;#20110;&amp;#24930;&amp;#24615;&amp;#36801;&amp;#24310;&amp;#22411;&amp;#32925;&amp;#28814;&amp;#20276;&amp;#26377;&amp;#19993;&amp;#27688;&amp;#37240;&amp;#27688;&amp;#22522;&amp;#36716;&amp;#31227;&amp;#37238;&amp;#65288;ALT&amp;#65289;&amp;#21319;&amp;#39640;&amp;#24322;&amp;#24120;&amp;#32773;&amp;#65307;&amp;#20063;&amp;#21487;&amp;#29992;&amp;#20110;&amp;#21270;&amp;#23398;&amp;#33647;&amp;#29289;&amp;#24341;&amp;#36215;&amp;#30340;ALT&amp;#21319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33519;&amp;#21452;&amp;#37231;&amp;#29255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32852;&amp;#33519;&amp;#21452;&amp;#37231;&amp;#29255;&amp;#34892;&amp;#19994;&amp;#24066;&amp;#22330;&amp;#21457;&amp;#23637;&amp;#29615;&amp;#22659;&amp;#12289;&amp;#32852;&amp;#33519;&amp;#21452;&amp;#37231;&amp;#29255;&amp;#25972;&amp;#20307;&amp;#36816;&amp;#34892;&amp;#24577;&amp;#21183;&amp;#31561;&amp;#65292;&amp;#25509;&amp;#30528;&amp;#20998;&amp;#26512;&amp;#20102;&amp;#20013;&amp;#22269;&amp;#32852;&amp;#33519;&amp;#21452;&amp;#37231;&amp;#29255;&amp;#34892;&amp;#19994;&amp;#24066;&amp;#22330;&amp;#36816;&amp;#34892;&amp;#30340;&amp;#29616;&amp;#29366;&amp;#65292;&amp;#28982;&amp;#21518;&amp;#20171;&amp;#32461;&amp;#20102;&amp;#32852;&amp;#33519;&amp;#21452;&amp;#37231;&amp;#29255;&amp;#24066;&amp;#22330;&amp;#31454;&amp;#20105;&amp;#26684;&amp;#23616;&amp;#12290;&amp;#38543;&amp;#21518;&amp;#65292;&amp;#25253;&amp;#21578;&amp;#23545;&amp;#32852;&amp;#33519;&amp;#21452;&amp;#37231;&amp;#29255;&amp;#20570;&amp;#20102;&amp;#37325;&amp;#28857;&amp;#20225;&amp;#19994;&amp;#32463;&amp;#33829;&amp;#29366;&amp;#20917;&amp;#20998;&amp;#26512;&amp;#65292;&amp;#26368;&amp;#21518;&amp;#20998;&amp;#26512;&amp;#20102;&amp;#20013;&amp;#22269;&amp;#32852;&amp;#33519;&amp;#21452;&amp;#37231;&amp;#29255;&amp;#34892;&amp;#19994;&amp;#21457;&amp;#23637;&amp;#36235;&amp;#21183;&amp;#19982;&amp;#25237;&amp;#36164;&amp;#39044;&amp;#27979;&amp;#12290;&amp;#24744;&amp;#33509;&amp;#24819;&amp;#23545;&amp;#32852;&amp;#33519;&amp;#21452;&amp;#37231;&amp;#29255;&amp;#20135;&amp;#19994;&amp;#26377;&amp;#20010;&amp;#31995;&amp;#32479;&amp;#30340;&amp;#20102;&amp;#35299;&amp;#25110;&amp;#32773;&amp;#24819;&amp;#25237;&amp;#36164;&amp;#20013;&amp;#22269;&amp;#32852;&amp;#33519;&amp;#21452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916.html"&gt;&lt;span style="font-size: small;"&gt;&lt;span style="font-family: Arial;"&gt;&amp;#32852;&amp;#33519;&amp;#21452;&amp;#3723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2;&amp;#33519;&amp;#21452;&amp;#3723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852;&amp;#33519;&amp;#21452;&amp;#3723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2852;&amp;#33519;&amp;#21452;&amp;#37231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852;&amp;#33519;&amp;#21452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852;&amp;#33519;&amp;#21452;&amp;#3723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2852;&amp;#33519;&amp;#21452;&amp;#37231;&amp;#29255;&amp;#38656;&amp;#27714;&amp;#20998;&amp;#26512;&lt;/span&gt;&lt;/span&gt;&lt;/div&gt;&lt;div&gt;&lt;span style="font-size: small;"&gt;&lt;span style="font-family: Arial;"&gt;&amp;#20108;&amp;#12289;2015-2019&amp;#24180;&amp;#20840;&amp;#29699;&amp;#32852;&amp;#33519;&amp;#21452;&amp;#37231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852;&amp;#33519;&amp;#21452;&amp;#37231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2852;&amp;#33519;&amp;#21452;&amp;#37231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2;&amp;#33519;&amp;#21452;&amp;#37231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852;&amp;#33519;&amp;#21452;&amp;#37231;&amp;#29255;&amp;#34892;&amp;#19994;&amp;#21457;&amp;#23637;&amp;#29366;&amp;#20917;&lt;/span&gt;&lt;/span&gt;&lt;/div&gt;&lt;div&gt;&lt;span style="font-size: small;"&gt;&lt;span style="font-family: Arial;"&gt;&amp;#19968;&amp;#12289;2015-2019&amp;#24180;&amp;#32852;&amp;#33519;&amp;#21452;&amp;#3723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852;&amp;#33519;&amp;#21452;&amp;#37231;&amp;#29255;&amp;#34892;&amp;#19994;&amp;#21457;&amp;#23637;&amp;#21160;&amp;#24577;&lt;/span&gt;&lt;/span&gt;&lt;/div&gt;&lt;div&gt;&lt;span style="font-size: small;"&gt;&lt;span style="font-family: Arial;"&gt;&amp;#19977;&amp;#12289;2015-2019&amp;#24180;&amp;#32852;&amp;#33519;&amp;#21452;&amp;#37231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852;&amp;#33519;&amp;#21452;&amp;#3723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852;&amp;#33519;&amp;#21452;&amp;#37231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2852;&amp;#33519;&amp;#21452;&amp;#3723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2852;&amp;#33519;&amp;#21452;&amp;#3723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2852;&amp;#33519;&amp;#21452;&amp;#3723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852;&amp;#33519;&amp;#21452;&amp;#3723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2;&amp;#33519;&amp;#21452;&amp;#3723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852;&amp;#33519;&amp;#21452;&amp;#3723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852;&amp;#33519;&amp;#21452;&amp;#37231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852;&amp;#33519;&amp;#21452;&amp;#3723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2852;&amp;#33519;&amp;#21452;&amp;#3723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2852;&amp;#33519;&amp;#21452;&amp;#37231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2852;&amp;#33519;&amp;#21452;&amp;#3723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2852;&amp;#33519;&amp;#21452;&amp;#3723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852;&amp;#33519;&amp;#21452;&amp;#3723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852;&amp;#33519;&amp;#21452;&amp;#3723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852;&amp;#33519;&amp;#21452;&amp;#3723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2;&amp;#33519;&amp;#21452;&amp;#37231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852;&amp;#33519;&amp;#21452;&amp;#3723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852;&amp;#33519;&amp;#21452;&amp;#3723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852;&amp;#33519;&amp;#21452;&amp;#37231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2852;&amp;#33519;&amp;#21452;&amp;#37231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2852;&amp;#33519;&amp;#21452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852;&amp;#33519;&amp;#21452;&amp;#3723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852;&amp;#33519;&amp;#21452;&amp;#37231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2852;&amp;#33519;&amp;#21452;&amp;#37231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2852;&amp;#33519;&amp;#21452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2852;&amp;#33519;&amp;#21452;&amp;#3723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852;&amp;#33519;&amp;#21452;&amp;#3723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852;&amp;#33519;&amp;#21452;&amp;#3723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852;&amp;#33519;&amp;#21452;&amp;#3723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4800;&amp;#24030;&amp;#22823;&amp;#201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30333;&amp;#20113;&amp;#23665;&amp;#22825;&amp;#2451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7827;&amp;#21271;&amp;#19996;&amp;#3911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743;&amp;#33487;&amp;#31070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326;&amp;#28304;&amp;#20247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852;&amp;#33519;&amp;#21452;&amp;#3723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852;&amp;#33519;&amp;#21452;&amp;#3723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852;&amp;#33519;&amp;#21452;&amp;#3723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852;&amp;#33519;&amp;#21452;&amp;#3723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2;&amp;#33519;&amp;#21452;&amp;#3723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2;&amp;#33519;&amp;#21452;&amp;#3723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852;&amp;#33519;&amp;#21452;&amp;#3723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852;&amp;#33519;&amp;#21452;&amp;#37231;&amp;#29255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235;&amp;#21183;&lt;/span&gt;&lt;/span&gt;&lt;/div&gt;&lt;div&gt;&lt;span style="font-size: small;"&gt;&lt;span style="font-family: Arial;"&gt;&amp;#20108;&amp;#12289;2022-2028&amp;#24180;&amp;#32852;&amp;#33519;&amp;#21452;&amp;#3723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2852;&amp;#33519;&amp;#21452;&amp;#3723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2852;&amp;#33519;&amp;#21452;&amp;#3723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852;&amp;#33519;&amp;#21452;&amp;#3723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852;&amp;#33519;&amp;#21452;&amp;#3723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852;&amp;#33519;&amp;#21452;&amp;#3723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852;&amp;#33519;&amp;#21452;&amp;#37231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852;&amp;#33519;&amp;#21452;&amp;#37231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2852;&amp;#33519;&amp;#21452;&amp;#37231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2852;&amp;#33519;&amp;#21452;&amp;#37231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2852;&amp;#33519;&amp;#21452;&amp;#37231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2852;&amp;#33519;&amp;#21452;&amp;#37231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2852;&amp;#33519;&amp;#21452;&amp;#37231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2;&amp;#33519;&amp;#21452;&amp;#3723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852;&amp;#33519;&amp;#21452;&amp;#37231;&amp;#29255;&amp;#38656;&amp;#27714;&amp;#19982;&amp;#28040;&amp;#36153;&amp;#39044;&amp;#27979;&lt;/span&gt;&lt;/span&gt;&lt;/div&gt;&lt;div&gt;&lt;span style="font-size: small;"&gt;&lt;span style="font-family: Arial;"&gt;&amp;#19968;&amp;#12289;2022-2028&amp;#24180;&amp;#32852;&amp;#33519;&amp;#21452;&amp;#37231;&amp;#29255;&amp;#20135;&amp;#21697;&amp;#28040;&amp;#36153;&amp;#39044;&amp;#27979;&lt;/span&gt;&lt;/span&gt;&lt;/div&gt;&lt;div&gt;&lt;span style="font-size: small;"&gt;&lt;span style="font-family: Arial;"&gt;&amp;#20108;&amp;#12289;2022-2028&amp;#24180;&amp;#32852;&amp;#33519;&amp;#21452;&amp;#37231;&amp;#29255;&amp;#24066;&amp;#22330;&amp;#35268;&amp;#27169;&amp;#39044;&amp;#27979;&lt;/span&gt;&lt;/span&gt;&lt;/div&gt;&lt;div&gt;&lt;span style="font-size: small;"&gt;&lt;span style="font-family: Arial;"&gt;&amp;#19977;&amp;#12289;2022-2028&amp;#24180;&amp;#32852;&amp;#33519;&amp;#21452;&amp;#37231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2852;&amp;#33519;&amp;#21452;&amp;#37231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2852;&amp;#33519;&amp;#21452;&amp;#37231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852;&amp;#33519;&amp;#21452;&amp;#37231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32852;&amp;#33519;&amp;#21452;&amp;#37231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32852;&amp;#33519;&amp;#21452;&amp;#37231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32852;&amp;#33519;&amp;#21452;&amp;#37231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32852;&amp;#33519;&amp;#21452;&amp;#37231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32852;&amp;#33519;&amp;#21452;&amp;#37231;&amp;#29255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852;&amp;#33519;&amp;#21452;&amp;#37231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2;&amp;#33519;&amp;#21452;&amp;#3723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2852;&amp;#33519;&amp;#21452;&amp;#37231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2852;&amp;#33519;&amp;#21452;&amp;#37231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2852;&amp;#33519;&amp;#21452;&amp;#37231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852;&amp;#33519;&amp;#21452;&amp;#37231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852;&amp;#33519;&amp;#21452;&amp;#3723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2;&amp;#33519;&amp;#21452;&amp;#372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2;&amp;#33519;&amp;#21452;&amp;#3723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52;&amp;#33519;&amp;#21452;&amp;#372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852;&amp;#33519;&amp;#21452;&amp;#372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852;&amp;#33519;&amp;#21452;&amp;#372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852;&amp;#33519;&amp;#21452;&amp;#372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2;&amp;#33519;&amp;#21452;&amp;#37231;&amp;#29255;&amp;#34892;&amp;#19994;&amp;#24066;&amp;#22330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2852;&amp;#33519;&amp;#21452;&amp;#372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52;&amp;#33519;&amp;#21452;&amp;#372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2;&amp;#33519;&amp;#21452;&amp;#372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52;&amp;#33519;&amp;#21452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2;&amp;#33519;&amp;#21452;&amp;#3723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2;&amp;#33519;&amp;#21452;&amp;#37231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852;&amp;#33519;&amp;#21452;&amp;#3723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32852;&amp;#33519;&amp;#21452;&amp;#37231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2852;&amp;#33519;&amp;#21452;&amp;#3723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852;&amp;#33519;&amp;#21452;&amp;#3723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2852;&amp;#33519;&amp;#21452;&amp;#3723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2852;&amp;#33519;&amp;#21452;&amp;#3723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852;&amp;#33519;&amp;#21452;&amp;#3723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852;&amp;#33519;&amp;#21452;&amp;#37231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852;&amp;#33519;&amp;#21452;&amp;#3723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852;&amp;#33519;&amp;#21452;&amp;#37231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2852;&amp;#33519;&amp;#21452;&amp;#37231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2852;&amp;#33519;&amp;#21452;&amp;#37231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852;&amp;#33519;&amp;#21452;&amp;#3723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852;&amp;#33519;&amp;#21452;&amp;#37231;&amp;#29255;&amp;#34892;&amp;#19994;&amp;#24066;&amp;#22330;&amp;#23481;&amp;#37327;&amp;#21450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55.html"&gt;http://www.cction.com/report/202205/28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